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全县饲草种植任务分配明细表                                                                                                           单位：亩</w:t>
      </w:r>
    </w:p>
    <w:tbl>
      <w:tblPr>
        <w:tblW w:w="146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18"/>
        <w:gridCol w:w="1074"/>
        <w:gridCol w:w="1075"/>
        <w:gridCol w:w="1259"/>
        <w:gridCol w:w="1212"/>
        <w:gridCol w:w="1209"/>
        <w:gridCol w:w="1118"/>
        <w:gridCol w:w="1167"/>
        <w:gridCol w:w="1114"/>
        <w:gridCol w:w="1065"/>
        <w:gridCol w:w="1176"/>
      </w:tblGrid>
      <w:tr>
        <w:trPr>
          <w:trHeight w:val="8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巴彦高勒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渡口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隆淖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隆盛合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金套海苏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布和农场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巴彦套海农场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哈腾套海农场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尔盖农场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林套海农场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林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4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苜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后复种燕麦草面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0</w:t>
            </w:r>
          </w:p>
        </w:tc>
      </w:tr>
      <w:tr>
        <w:trPr>
          <w:trHeight w:val="7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羊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沙金套海苏木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苜蓿、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羊草种植任务分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内蒙古圣牧高科牧业有限公司羊草种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亩、苜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巴彦淖尔市圣牧高科生态草业有限公司羊草种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亩、苜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亩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内蒙古康世宇卓农林科技开发有限公司羊草种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亩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DejaVu Math TeX Gyre"/>
    <w:charset w:val="00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240" w:after="0"/>
      <w:jc w:val="distribute"/>
    </w:pPr>
    <w:rPr>
      <w:rFonts w:ascii="MingLiU;DejaVu Math TeX Gyre" w:hAnsi="MingLiU;DejaVu Math TeX Gyre" w:eastAsia="MingLiU;DejaVu Math TeX Gyre" w:cs="Times New Roman"/>
      <w:spacing w:val="2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kylin</dc:creator>
  <dc:description/>
  <dc:language>en-US</dc:language>
  <cp:lastModifiedBy>覆水难收</cp:lastModifiedBy>
  <dcterms:modified xsi:type="dcterms:W3CDTF">2023-09-08T11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C0FAE83E48EBB4078C11A2CBDE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