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72" w:hRule="atLeast"/>
        </w:trPr>
        <w:tc>
          <w:tcPr>
            <w:tcW w:w="9060" w:type="dxa"/>
            <w:tcBorders/>
          </w:tcPr>
          <w:p>
            <w:pPr>
              <w:pStyle w:val="Normal"/>
              <w:tabs>
                <w:tab w:val="clear" w:pos="420"/>
                <w:tab w:val="left" w:pos="1368" w:leader="none"/>
              </w:tabs>
              <w:jc w:val="center"/>
              <w:rPr>
                <w:rFonts w:eastAsia="仿宋_GB2312;仿宋"/>
                <w:lang w:val="en" w:eastAsia="zh-CN"/>
              </w:rPr>
            </w:pPr>
            <w:r>
              <w:rPr>
                <w:lang w:val="en" w:eastAsia="zh-CN"/>
              </w:rPr>
              <w:t>磴政办发〔</w:t>
            </w:r>
            <w:r>
              <w:rPr>
                <w:lang w:val="en" w:eastAsia="zh-CN"/>
              </w:rPr>
              <w:t>2023</w:t>
            </w:r>
            <w:r>
              <w:rPr>
                <w:lang w:val="en" w:eastAsia="zh-CN"/>
              </w:rPr>
              <w:t>〕</w:t>
            </w:r>
            <w:r>
              <w:rPr>
                <w:lang w:val="en" w:eastAsia="zh-CN"/>
              </w:rPr>
              <w:t>3</w:t>
            </w:r>
            <w:r>
              <w:rPr>
                <w:lang w:val="en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doc_mark"/>
      <w:bookmarkStart w:id="1" w:name="doc_mark"/>
      <w:bookmarkEnd w:id="1"/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bookmarkStart w:id="2" w:name="content"/>
      <w:bookmarkEnd w:id="2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关于印发《磴口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饲草种植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实施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方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各苏木镇、农场公司，县直和驻县各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现将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《磴口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饲草种植工作实施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方案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》印发给你们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磴口县人民政府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磴口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饲草种植工作实施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/>
          <w:color w:val="000000"/>
          <w:sz w:val="32"/>
          <w:szCs w:val="32"/>
        </w:rPr>
        <w:t>为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积极</w:t>
      </w:r>
      <w:r>
        <w:rPr>
          <w:rFonts w:ascii="Times New Roman" w:hAnsi="Times New Roman" w:cs="仿宋_GB2312;仿宋"/>
          <w:color w:val="000000"/>
          <w:sz w:val="32"/>
          <w:szCs w:val="32"/>
        </w:rPr>
        <w:t>响应国家号召，加快推进“奶业振兴”，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加大</w:t>
      </w:r>
      <w:r>
        <w:rPr>
          <w:rFonts w:ascii="Times New Roman" w:hAnsi="Times New Roman" w:cs="仿宋_GB2312;仿宋"/>
          <w:color w:val="000000"/>
          <w:sz w:val="32"/>
          <w:szCs w:val="32"/>
        </w:rPr>
        <w:t>优质饲草产业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仿宋_GB2312;仿宋"/>
          <w:color w:val="000000"/>
          <w:sz w:val="32"/>
          <w:szCs w:val="32"/>
        </w:rPr>
        <w:t>，促进畜牧业和草业良性循环，加快畜牧业转型升级，不断提升全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仿宋_GB2312;仿宋"/>
          <w:color w:val="000000"/>
          <w:sz w:val="32"/>
          <w:szCs w:val="32"/>
        </w:rPr>
        <w:t>奶业发展水平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/>
          <w:color w:val="000000"/>
          <w:sz w:val="32"/>
          <w:szCs w:val="32"/>
        </w:rPr>
        <w:t>特制定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仿宋_GB2312;仿宋"/>
          <w:color w:val="000000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指导思想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全面贯彻党的二十大精神，以习近平新时代中国特色社会主义思想为指导，全面推进磴口县种植结构调整和畜牧业转型升级，构建种养结合、粮草兼顾的新型农牧业结构，促进草食畜牧养殖的节本增效</w:t>
      </w:r>
      <w:r>
        <w:rPr>
          <w:rFonts w:ascii="Times New Roman" w:hAnsi="Times New Roman" w:cs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主要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eastAsia="zh-CN"/>
        </w:rPr>
        <w:t>种养结合、草畜配套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推行以需定产、为养而种，提高饲草供应与草食家畜养殖规模，促进种养良性循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、因地制宜，多元发展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充分挖掘耕地、沙地、盐碱地、撂荒地等土地资源潜力，立足当地气候、水质条件，分类实策，构建多元化饲草生产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、突出重点、统筹推进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优先发展青贮玉米、苜蓿、燕麦、羊草等优质饲草，兼顾其他饲草品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、市场主导、创新驱动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充分发挥市场在资源配置中的决定性作用，积极培育壮大市场主体，更好地发挥政府作用，完善支持政策体系，补齐产业发展短板。加快技术创新、模式创新，产品创新，提高饲草产业质量效益和竞争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目标任务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全县优质饲草种植达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.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亩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其中，青贮玉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亩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苜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亩（新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亩，我县苜蓿目标任务新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亩）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饲用燕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亩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羊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亩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工作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发展订单生产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积极协调种植农户与圣牧高科、蒙牛等大型养殖企业签订生产优质牧草的合作协议，并采取“公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基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农户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”的模式，引导全县种植户采取订单形式发展牧草产业，保证牧草产业良性健康循环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积极提高良种覆盖率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开展适合全县光热水土等条件的优质饲草品种种植试验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定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蛋白含量高、抗盐碱、抗逆性强的优良品种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，通过推广良种、良法及采用订单生产模式，饲草生产规模、品质及经济效益不断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实施标准化生产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在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牧草生产及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管理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上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，以集中连片种植、产业化经营、机械化作业为主体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采取统一种植、统一收获、统一翻晒、统一打捆，由种植大户集中承包经营与农户分散经营相结合，以经济独立核算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将产业发展与农业面源污染治理融会贯通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为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提升饲草品质，全面改善农牧业生产及生态环境，在发展产业的同时将农业面源污染治理中的“四控”行动融会贯通其中，采取智能监控饲草种植肥料需求、土壤湿度测定、病虫害的发生发展情况，及时进行施肥、浇水及开展药物防控等，全面促进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四控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动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中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控肥增效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控药降害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控水降耗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、控膜提效“四控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”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行动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的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加强组织领导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成立由政府分管副县长任组长，各苏木镇、农场公司、沙林中心、发改、财政、农牧和科技、水利、市场监管等单位负责人为成员的工作推进领导小组，领导小组下设办公室，办公室设在农牧和科技局，办公室主任由农牧和科技局局长兼任，办公室负责方案制定、任务分配、工作协调、督促检查；各苏木镇、农场公司、沙林中心、发改、财政、水利、市场监管等成员单位负责配合抓好饲草种植任务的落实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组  长：陶奋山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县委常委、政府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副组长：刘  强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政府办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高义文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农牧和科技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成  员：汪  军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发改委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汪俐坪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财政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赵晓锐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水利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张忠朝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魏  震    巴彦高勒镇政府工作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赵兵元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  渡口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陈  红    补隆淖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柳培富    隆盛合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吴彦杰    沙金苏木苏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魏俊杰    </w:t>
      </w:r>
      <w:r>
        <w:rPr>
          <w:rFonts w:ascii="仿宋_GB2312;仿宋" w:hAnsi="仿宋_GB2312;仿宋" w:cs="仿宋_GB2312;仿宋"/>
          <w:color w:val="000000"/>
          <w:spacing w:val="-20"/>
          <w:sz w:val="32"/>
          <w:szCs w:val="32"/>
          <w:lang w:val="en-US" w:eastAsia="zh-CN"/>
        </w:rPr>
        <w:t>农垦乌兰布和农场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高学文    </w:t>
      </w:r>
      <w:r>
        <w:rPr>
          <w:rFonts w:ascii="仿宋_GB2312;仿宋" w:hAnsi="仿宋_GB2312;仿宋" w:cs="仿宋_GB2312;仿宋"/>
          <w:color w:val="000000"/>
          <w:spacing w:val="-20"/>
          <w:sz w:val="32"/>
          <w:szCs w:val="32"/>
          <w:lang w:val="en-US" w:eastAsia="zh-CN"/>
        </w:rPr>
        <w:t>农垦巴彦套海农场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刘  刚    </w:t>
      </w:r>
      <w:r>
        <w:rPr>
          <w:rFonts w:ascii="仿宋_GB2312;仿宋" w:hAnsi="仿宋_GB2312;仿宋" w:cs="仿宋_GB2312;仿宋"/>
          <w:color w:val="000000"/>
          <w:spacing w:val="-20"/>
          <w:sz w:val="32"/>
          <w:szCs w:val="32"/>
          <w:lang w:val="en-US" w:eastAsia="zh-CN"/>
        </w:rPr>
        <w:t>农垦哈腾套海农场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刘  勇    农垦包尔盖农场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何立新    </w:t>
      </w:r>
      <w:r>
        <w:rPr>
          <w:rFonts w:ascii="仿宋_GB2312;仿宋" w:hAnsi="仿宋_GB2312;仿宋" w:cs="仿宋_GB2312;仿宋"/>
          <w:color w:val="000000"/>
          <w:spacing w:val="-20"/>
          <w:sz w:val="32"/>
          <w:szCs w:val="32"/>
          <w:lang w:val="en-US" w:eastAsia="zh-CN"/>
        </w:rPr>
        <w:t>农垦纳林套海农场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瑞    沙林中心资源管护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强化任务落实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各苏木镇、农场公司、沙林中心尽快将种植任务分解落实到村社、农户、地块，并上图入库，提前组织种子、农资、播种机具，配备科技服务队伍全程跟踪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强化农企利益联结机制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借鉴先进理念，高品质畜产品的价值转化离不开种植户和加工企业，搭建好饲草种植户、养殖户和加工企业之间的利益联结桥梁，完善“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养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加”结合的利益链接共同体，夯实三者之间的利益相关度将极大提高种植户的生产积极性。养殖场和种植户采取以粪换肥或粪换青贮等方式签订青贮收贮协议，使牧草种植环节和养殖环节建立稳定的供需链接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表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年全县饲草种植任务分配明细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DejaVu Math TeX Gyre"/>
    <w:charset w:val="00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24" w:before="240" w:after="0"/>
      <w:jc w:val="distribute"/>
    </w:pPr>
    <w:rPr>
      <w:rFonts w:ascii="MingLiU;DejaVu Math TeX Gyre" w:hAnsi="MingLiU;DejaVu Math TeX Gyre" w:eastAsia="MingLiU;DejaVu Math TeX Gyre" w:cs="Times New Roman"/>
      <w:spacing w:val="2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2:00Z</dcterms:created>
  <dc:creator>kylin</dc:creator>
  <dc:description/>
  <dc:language>en-US</dc:language>
  <cp:lastModifiedBy>覆水难收</cp:lastModifiedBy>
  <dcterms:modified xsi:type="dcterms:W3CDTF">2023-09-08T12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2EC4BCF044EF39479C2AD82D6C4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